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65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ая область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ЕГОРСКОГО ГОРОДСКОГО ОКРУГА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5</w:t>
      </w:r>
    </w:p>
    <w:p>
      <w:pPr>
        <w:pStyle w:val="Normal"/>
        <w:widowControl w:val="false"/>
        <w:autoSpaceDE w:val="false"/>
        <w:spacing w:before="0" w:after="480"/>
        <w:rPr/>
      </w:pPr>
      <w:r>
        <w:rPr/>
        <w:t>г. Углегор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«О социальной поддержке граждан на территории Углегорского городского округа на 2017-2020 годы»</w:t>
            </w:r>
          </w:p>
          <w:p>
            <w:pPr>
              <w:pStyle w:val="Normal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сполнения Перечня поручений Губернатора Сахалинской области от 22.01.2014 № 2-ПП «О повышении эффективности работы по внедрению принципов программно-целевого управления и бюджетирования, ориентированного на результат», администрация Углегорского город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</w:t>
      </w:r>
      <w:r>
        <w:rPr>
          <w:bCs/>
          <w:sz w:val="28"/>
          <w:szCs w:val="28"/>
        </w:rPr>
        <w:t>О социальной поддержке граждан на территории Углегорского городского округа на 2017-2020 годы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обеспечить своевременное выполнение мероприяти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Углегорского муниципального                       (Е.В. Асташкина) финансирование мероприятий муниципальной программы «</w:t>
      </w:r>
      <w:r>
        <w:rPr>
          <w:bCs/>
          <w:sz w:val="28"/>
          <w:szCs w:val="28"/>
        </w:rPr>
        <w:t>О социальной поддержке граждан на территории Углегорского городского округа на 2017-2020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осуществлять в пределах средств, предусмотренных в бюджете Углегорского муниципального района на соответствующи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рганизационно-правовой и кадровой работе администрации Углегорского городского округа (И.Н. Гурнов) опубликовать настоящее постановление в газете «Углегорские новости» и разместить на официальном сайте администрации Углегорского городского округа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Углегорского городского округа                        Е.А. Органову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Углегорского городского округа</w:t>
        <w:tab/>
        <w:tab/>
        <w:tab/>
        <w:tab/>
        <w:t xml:space="preserve">            С.В. Доро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городского округа</w:t>
      </w:r>
    </w:p>
    <w:p>
      <w:pPr>
        <w:pStyle w:val="Normal"/>
        <w:widowControl w:val="false"/>
        <w:autoSpaceDE w:val="false"/>
        <w:rPr/>
      </w:pPr>
      <w:r>
        <w:rPr>
          <w:color w:val="FFFFFF"/>
          <w:sz w:val="28"/>
          <w:szCs w:val="28"/>
        </w:rPr>
        <w:t xml:space="preserve">от </w:t>
      </w:r>
      <w:r>
        <w:rPr>
          <w:color w:val="FFFFFF"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8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5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              </w:t>
      </w:r>
      <w:r>
        <w:rPr>
          <w:color w:val="FFFFFF"/>
          <w:sz w:val="28"/>
          <w:szCs w:val="28"/>
        </w:rPr>
        <w:t xml:space="preserve"> № </w:t>
      </w:r>
      <w:r>
        <w:rPr>
          <w:color w:val="FFFF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СОЦИАЛЬНОЙ ПОДДЕРЖКЕ ГРАЖДАН НА ТЕРРИТОРИИ УГЛЕГОРСКОГО ГОРОДСКОГО ОКРУГА НА 2017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городского округа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 Углегорского городского округ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увеличение социальной защищенности граждан, проживающих  на территории Углегорского городского округа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социальной защищенности граждан, проживающих на территории Углегорского городского округа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, в виде единовременной социальной выплаты на ремонт муниципального жиль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и на ремонт собственного жилого помещения гражданам, изъявившим желание его продать в муниципальную собственность Углегорского городского округ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ind w:left="41"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 получивших единовременную социальную выплату на ремонт муниципального жилья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1"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субсидию на ремонт жилого помещения, находящегося в собственности граждан, с целью дальнейшей продажи его в муниципальную собственность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период 2017-2020 год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весь срок реализации Программы составляет 9550,00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 10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5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 285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5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 285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5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 2850,0 тыс. рублей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рограммы позволит осуществить к 2020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держку граждан по ремонту 52 муниципальных кварти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ть поддержку на ремонт и дальнейшее приобретение в муниципальную собственность 18 отремонтированные квартиры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основные проблемы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.01.2017 на территории Углегорского городского округа наблюдается значительное ухудшение жилищного фонда, в том числе муниципального, в котором проживает более 40% социально незащищенного населения округа, снижение социальной стабильности и обеспеченности граждан, требующей поддержки со стороны власти. В рамках программы в период с 2017по 2020 годы предполагается оказать поддержку социально незащищенным слоям населения в целях повышения удовлетворенностью работы органов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лагается оказывать поддержку гражданам на ремонт имущества, в том числе квартир, в целях комфортного проживания либо реализации намеченных планов, которые позволят улучшить социальное положение 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цель Программы - увеличение социальной защищенности граждан, проживающих  на территории Углегорского городского окр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предусматривает выполнение органами местного самоуправления комплекса мер, направленных на социальную поддержку со стороны органов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задачи по созданию условий для повышения социальной защищенности граждан, проживающих на территории Углегорского городского округа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конечных результатов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полнение мероприятий Программы позволит осуществить к 2020 год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ддержку граждан по ремонту 52 муниципальных кварти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ть поддержку на ремонт и дальнейшее приобретение в муниципальную собственность 18 отремонтированные квартиры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ланируется реализовать в период 2017-2020  год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роприяти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ланируетс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, в виде единовременной социальной выплаты на ремонт муниципального жил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ремонт собственного жилого помещения гражданам, изъявившим желание его продать в муниципальную собственность Углегорского городского округа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иведен в приложении № 1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целевых индикаторов (показателей)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мероприятий предлагается использовать показатели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 </w:t>
      </w:r>
      <w:r>
        <w:rPr>
          <w:rFonts w:cs="Times New Roman" w:ascii="Times New Roman" w:hAnsi="Times New Roman"/>
          <w:sz w:val="28"/>
          <w:szCs w:val="28"/>
        </w:rPr>
        <w:t>граждан, получивших единовременную социальную выплату на ремонт муниципального жиль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, получивших субсидию на ремонт жилого помещения, находящегося в собственности граждан, с целью дальнейшей продажи его в муниципальную собственность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чения целевых индикаторов (показателей) Программы по годам ее реализации увязаны с целями Программы и представлены в приложении № 2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снование состава и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целевых индикато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ей)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елевых показателей Программы определен таким образом, чтобы обеспечить наблюдаемость значений индикаторов (показателей) в течение срока реализации Программы и охват всех наиболее значимых результатов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(показателей) носит открытый характер и предусматривает возможность корректировки в случае потери информативности индикатора (показателя), изменения приоритетов государственной политики, появления новых технологических и социально-экономически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предусматривается в размере 9550,0 тыс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55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 разбивкой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5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5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: - из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5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по источникам реализации Программы представлена в приложении № 3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из местного бюджета подлежат уточнению, в установленном порядке, при формировании проекта местного бюджета на соответствующий год, исходя из возможностей местного бюджета и других источни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Меры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правления рисками с целью минимизации их влия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стижение ц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анализ основных рисков реализации муниципальной программы и описание мер по управлению рисками в рамках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56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одолени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показателей результативности программы, поиск инвес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0. Характеристика мер 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авовыми актами, регулирующими сферу муниципальной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06.10.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нормативно-правовые акт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Методика оценки эффективност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 с целью уточнения степени решения задач и выполнения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 Сопоставление значений целевых индикаторов производится по каждому расчетному и базовому показателям. 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отдельного мероприятия Программы определяется на основе расчетов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3005" cy="4210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485" cy="2324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ффективность хода реализации соответствующего мероприятия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960" cy="2324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значение индикатора, достигнутое в ходе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ое значение индикатора, утвержденное Програм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 целом определяется на основе расчетов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1625" cy="3848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эффективность реализации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9610" cy="2324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е значения индикаторов, достигнутые в ходе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8670" cy="232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начения индикаторов, утвержденные Программой;</w:t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индикаторов Программы.</w:t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социальной поддержке граждан на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глегорского городского округа на 2017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09"/>
        <w:gridCol w:w="2268"/>
        <w:gridCol w:w="1384"/>
        <w:gridCol w:w="1384"/>
        <w:gridCol w:w="3186"/>
        <w:gridCol w:w="1276"/>
        <w:gridCol w:w="2410"/>
      </w:tblGrid>
      <w:tr>
        <w:trPr>
          <w:trHeight w:val="8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, показатель (индикатор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мероприятий</w:t>
            </w:r>
          </w:p>
        </w:tc>
      </w:tr>
      <w:tr>
        <w:trPr>
          <w:trHeight w:val="1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в виде единовременной социальной выплаты на ремонт муниципального жиль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Углегор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 </w:t>
            </w:r>
            <w:r>
              <w:rPr/>
              <w:t>граждан, получивших единовременную социальную выплату на ремонт муниципального жил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лабление эффекта по улучшению  положения социально и экономически незащищенного населения </w:t>
            </w:r>
          </w:p>
        </w:tc>
      </w:tr>
      <w:tr>
        <w:trPr>
          <w:trHeight w:val="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и на ремонт собственного жилого помещения гражданам, изъявившим желание его продать в муниципальную собственность Углегор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Углегорского городского округ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субсидию на ремонт жилого помещения, находящегося в собственности граждан, с целью дальнейшей продажи его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лабление эффекта по улучшению  положения социально и экономически незащищенного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социальной поддержке граждан на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глегорского городского округа на 2017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НДИКАТОРАХ (ПОКАЗАТЕЛЯХ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172"/>
        <w:gridCol w:w="1292"/>
        <w:gridCol w:w="1137"/>
        <w:gridCol w:w="927"/>
        <w:gridCol w:w="927"/>
        <w:gridCol w:w="927"/>
        <w:gridCol w:w="1027"/>
      </w:tblGrid>
      <w:tr>
        <w:trPr>
          <w:trHeight w:val="1245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7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(2016 год)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5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 </w:t>
            </w:r>
            <w:r>
              <w:rPr/>
              <w:t>граждан, получивших единовременную социальную выплату на ремонт муниципального жил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субсидию на ремонт жилого помещения, находящегося в собственности граждан, с целью дальнейшей продажи его в муниципальную собствен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социальной поддержке граждан на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глегорского городского округа на 2017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47"/>
        <w:gridCol w:w="3260"/>
        <w:gridCol w:w="1276"/>
        <w:gridCol w:w="1325"/>
        <w:gridCol w:w="943"/>
        <w:gridCol w:w="992"/>
        <w:gridCol w:w="996"/>
        <w:gridCol w:w="988"/>
        <w:gridCol w:w="8"/>
      </w:tblGrid>
      <w:tr>
        <w:trPr>
          <w:trHeight w:val="9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, тыс. рублей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 программ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циальной поддержке граждан на территории Углегорского городского округа на 2017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Углегорского городского окру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в виде единовременной социальной выплаты на ремонт муниципального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и на ремонт собственного жилого помещения гражданам, изъявившим желание его продать в муниципальную собственность Углегор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 Углег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07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85BD9E4084CE3FACE1B2A987298AD822BFDB674A3A4144CF91583C27AC21C519E4036E2E07E8D270BDA6Q8q5B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04:00Z</dcterms:created>
  <dc:creator>User</dc:creator>
  <dc:description/>
  <dc:language>en-US</dc:language>
  <cp:lastModifiedBy>Евгения</cp:lastModifiedBy>
  <cp:lastPrinted>2017-08-10T11:07:00Z</cp:lastPrinted>
  <dcterms:modified xsi:type="dcterms:W3CDTF">2017-08-11T00:04:00Z</dcterms:modified>
  <cp:revision>2</cp:revision>
  <dc:subject/>
  <dc:title>САХАЛИ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