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65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ая область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ГОРОДСКОГО ОКРУГ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11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9</w:t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г. Углегор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      утверждении      состава 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го     Совета     при администрации 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>Углегорского       городского округ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5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вопросам реализации молодёжной политики в Углегорском городском округе, руководствуясь постановлением администрации Углегорского городского округа от 20.11.2017г. №1037 «Об утверждении Положения о Молодёжном Совете при администрации Углегорского городского округа», администрация Углегорского город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олодёжного Совета при администрации Углегорского городского округа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глегорского городского округа от 10.04.2018 № 298 «Об утверждении кандидатов в состав Молодёжного Совета при администрации Углегорского городского окру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о организационно-правовой и кадровой работе администрации Углегорского городского округа (И.Н. Гурнов), разместить постановление на официальном сайте администрации Углегорского городского округа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Углегорского городского округа                А.А. Серова, начальника отдела по культуре, спорту делам молодёжи и связям с общественностью администрации Углегорского городского округа                 О.В. Ременникову. 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Углегорского городского округа</w:t>
        <w:tab/>
        <w:tab/>
        <w:tab/>
        <w:tab/>
        <w:t xml:space="preserve">                      С.В. Доро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11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9</w:t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дёжного Совета при администрации Углего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ддинова  Дарья Пав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на Вяче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Анастасия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ый Виктор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лаева Елизавета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 Дмитрий Викто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Антон Константи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ура Илья Алекс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Влад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астасия Вале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Елена Русл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Евгений Валер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рес Ярослава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ко Ар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ей Кристина Стани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21:00Z</dcterms:created>
  <dc:creator>User</dc:creator>
  <dc:description/>
  <dc:language>en-US</dc:language>
  <cp:lastModifiedBy>Alena</cp:lastModifiedBy>
  <cp:lastPrinted>2018-11-14T10:14:00Z</cp:lastPrinted>
  <dcterms:modified xsi:type="dcterms:W3CDTF">2018-11-13T23:21:00Z</dcterms:modified>
  <cp:revision>2</cp:revision>
  <dc:subject/>
  <dc:title>САХАЛИ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